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CAPSLOCK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533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0LihavoituCAPSLOCK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LIIKUNNAN KOULUTUSKESKUKSEN PERUSTAMISHANKKEEN VALTIONAVUSTUSHAKEMUSLOMAKE </w:t>
      </w:r>
      <w:r>
        <w:rPr>
          <w:b w:val="false"/>
          <w:sz w:val="22"/>
          <w:szCs w:val="22"/>
        </w:rPr>
        <w:t>(LAKI VAPAASTA SIVISTYSTYÖSTÄ (632/1998 § 15)</w:t>
      </w:r>
    </w:p>
    <w:p>
      <w:pPr>
        <w:pStyle w:val="Arial10LihavoituCAPSLOCK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0Lihavoitu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1</w:t>
      </w:r>
      <w:r>
        <w:rPr/>
        <w:t>. Hakij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862"/>
        <w:gridCol w:w="2587"/>
      </w:tblGrid>
      <w:tr>
        <w:trPr>
          <w:trHeight w:val="567" w:hRule="atLeast"/>
        </w:trPr>
        <w:tc>
          <w:tcPr>
            <w:tcW w:w="10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ki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>
                <w:szCs w:val="18"/>
              </w:rPr>
              <w:t>Yhteisön Y-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ekisterinumero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Rekisteröintipäiv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Läh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ehtäv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ilinnumero (FI-muodoss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ähköpostiosoite</w:t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/>
      </w:pPr>
      <w:r>
        <w:rPr/>
        <w:t>2. Hanke</w:t>
      </w:r>
    </w:p>
    <w:tbl>
      <w:tblPr>
        <w:tblW w:w="10348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9"/>
        <w:gridCol w:w="1725"/>
        <w:gridCol w:w="2022"/>
        <w:gridCol w:w="3152"/>
      </w:tblGrid>
      <w:tr>
        <w:trPr>
          <w:trHeight w:val="567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sijaintikunta</w:t>
            </w:r>
          </w:p>
          <w:p>
            <w:pPr>
              <w:pStyle w:val="Arial9"/>
              <w:rPr>
                <w:strike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laajuus (brutto 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) 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uleeko hanke hakijan omistukseen</w:t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15_1545789830"/>
            <w:bookmarkStart w:id="1" w:name="__Fieldmark__15_1545789830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Kyllä</w:t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6_1545789830"/>
            <w:bookmarkStart w:id="3" w:name="__Fieldmark__16_1545789830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Ei   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Kuuluuko hankkeen maapohja</w:t>
            </w:r>
          </w:p>
          <w:p>
            <w:pPr>
              <w:pStyle w:val="Arial9"/>
              <w:tabs>
                <w:tab w:val="clear" w:pos="1296"/>
                <w:tab w:val="left" w:pos="2671" w:leader="none"/>
                <w:tab w:val="left" w:pos="3031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17_1545789830"/>
            <w:bookmarkStart w:id="5" w:name="__Fieldmark__17_1545789830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Hakijan omistukseen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18_1545789830"/>
            <w:bookmarkStart w:id="7" w:name="__Fieldmark__18_1545789830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kijan hallintaan pitkäaikaisen (väh. 15 v.) </w:t>
              <w:tab/>
              <w:t xml:space="preserve">       vuokrasopimuksen nojalla</w:t>
            </w:r>
          </w:p>
        </w:tc>
      </w:tr>
      <w:tr>
        <w:trPr>
          <w:trHeight w:val="79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470535</wp:posOffset>
                      </wp:positionV>
                      <wp:extent cx="20916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37.05pt" to="503.95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Valinta1"/>
            <w:r>
              <w:rPr>
                <w:szCs w:val="18"/>
              </w:rPr>
              <w:t xml:space="preserve">Onko hanke yhteisrahoitushanke muun hallinnonalan kanssa 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" w:name="__Fieldmark__19_1545789830"/>
            <w:bookmarkStart w:id="10" w:name="__Fieldmark__19_1545789830"/>
            <w:bookmarkEnd w:id="1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bookmarkEnd w:id="8"/>
            <w:r>
              <w:rPr>
                <w:szCs w:val="18"/>
              </w:rPr>
              <w:t xml:space="preserve"> Ei</w:t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" w:name="__Fieldmark__20_1545789830"/>
            <w:bookmarkStart w:id="12" w:name="__Fieldmark__20_1545789830"/>
            <w:bookmarkEnd w:id="1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Kyllä, koko yhteisrahoitushankkeen kustannusarvio, € (</w:t>
            </w:r>
            <w:r>
              <w:rPr/>
              <w:t>ALV 0%)</w:t>
            </w:r>
            <w:r>
              <w:rPr>
                <w:szCs w:val="18"/>
              </w:rPr>
              <w:t xml:space="preserve">: 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Valtionavustusta haetaan</w:t>
            </w:r>
          </w:p>
          <w:p>
            <w:pPr>
              <w:pStyle w:val="Arial9"/>
              <w:tabs>
                <w:tab w:val="clear" w:pos="1296"/>
                <w:tab w:val="left" w:pos="3969" w:leader="none"/>
                <w:tab w:val="left" w:pos="6825" w:leader="none"/>
              </w:tabs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" w:name="__Fieldmark__22_1545789830"/>
            <w:bookmarkStart w:id="14" w:name="__Fieldmark__22_1545789830"/>
            <w:bookmarkEnd w:id="1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Uudisrakennukseen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" w:name="__Fieldmark__23_1545789830"/>
            <w:bookmarkStart w:id="16" w:name="__Fieldmark__23_1545789830"/>
            <w:bookmarkEnd w:id="1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eruskorjauksee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" w:name="__Fieldmark__24_1545789830"/>
            <w:bookmarkStart w:id="18" w:name="__Fieldmark__24_1545789830"/>
            <w:bookmarkEnd w:id="1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Laajennuksee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" w:name="__Fieldmark__25_1545789830"/>
            <w:bookmarkStart w:id="20" w:name="__Fieldmark__25_1545789830"/>
            <w:bookmarkEnd w:id="2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nkintaan</w:t>
            </w:r>
          </w:p>
        </w:tc>
      </w:tr>
      <w:tr>
        <w:trPr>
          <w:trHeight w:val="846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akentamisen suunniteltu alkamisaika (kk / vvvv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rFonts w:eastAsia="Arial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/ 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akentamisen suunniteltu päättymisaika (kk / vvvv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20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1134" w:hRule="exac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kemuskohteen kustannusarvio € (ALV 0 %):</w:t>
            </w:r>
          </w:p>
          <w:p>
            <w:pPr>
              <w:pStyle w:val="Arial12lihavoitu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Vapaan sivistystyön osuus (%) kustannusarviosta: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€</w:t>
            </w:r>
          </w:p>
          <w:p>
            <w:pPr>
              <w:pStyle w:val="Lomakekentta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1868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makekentta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3040</wp:posOffset>
                      </wp:positionV>
                      <wp:extent cx="1868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%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ettava määrä €</w:t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ksti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Kustannusarvion päiväys (pp/kk/vvvv)</w:t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Arial10Lihavoitu"/>
        <w:rPr/>
      </w:pPr>
      <w:r>
        <w:rPr>
          <w:sz w:val="18"/>
          <w:szCs w:val="18"/>
        </w:rPr>
        <w:t xml:space="preserve">3. </w:t>
      </w: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1306" w:hRule="exac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aikka ja aika</w:t>
              <w:tab/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szCs w:val="18"/>
              </w:rPr>
              <w:t>Allekirjoitus (henkilön, jolla on nimenkirjoitusoikeus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/>
              <w:t xml:space="preserve">Nimenselvennys 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</w:r>
      <w:r>
        <w:br w:type="page"/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AKEMUKSEN LIITTEET:</w:t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/>
            </w:pPr>
            <w:r>
              <w:rPr>
                <w:b/>
                <w:szCs w:val="18"/>
              </w:rPr>
              <w:t xml:space="preserve">RAHOITUSASIAKIRJAT </w:t>
            </w:r>
          </w:p>
          <w:p>
            <w:pPr>
              <w:pStyle w:val="Arial9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hanketta koskevat talousarvio-otteet tai rahoituspäätökset</w:t>
            </w:r>
          </w:p>
          <w:p>
            <w:pPr>
              <w:pStyle w:val="Arial9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tontin omistusoikeus; kauppakirja tai vuokrasopimus (vähintään 15 vuoden vuokrasopimus)</w:t>
            </w:r>
          </w:p>
          <w:p>
            <w:pPr>
              <w:pStyle w:val="Arial9"/>
              <w:numPr>
                <w:ilvl w:val="0"/>
                <w:numId w:val="5"/>
              </w:numPr>
              <w:rPr>
                <w:szCs w:val="18"/>
              </w:rPr>
            </w:pPr>
            <w:r>
              <w:rPr>
                <w:szCs w:val="18"/>
              </w:rPr>
              <w:t>yhteisön omistuspohja</w:t>
            </w:r>
          </w:p>
          <w:p>
            <w:pPr>
              <w:pStyle w:val="Arial9"/>
              <w:numPr>
                <w:ilvl w:val="0"/>
                <w:numId w:val="7"/>
              </w:numPr>
              <w:rPr/>
            </w:pPr>
            <w:r>
              <w:rPr>
                <w:szCs w:val="18"/>
              </w:rPr>
              <w:t>yhteisön hyväksytty toimintasuunnitelma ja talousarvio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rekisteriote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toimintakertomus tai muu vastaava selvitys edelliseltä tilikaudelta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tuloslaskelma, tase ja tilintarkastuskertomus edelliseltä tilikaudelta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KENTAMISVALMIUS</w:t>
            </w:r>
          </w:p>
          <w:p>
            <w:pPr>
              <w:pStyle w:val="Arial9"/>
              <w:ind w:left="360" w:hanging="0"/>
              <w:rPr/>
            </w:pPr>
            <w:r>
              <w:rPr>
                <w:rFonts w:eastAsia="Arial"/>
                <w:szCs w:val="18"/>
              </w:rPr>
              <w:t xml:space="preserve">        </w:t>
            </w:r>
            <w:r>
              <w:rPr>
                <w:szCs w:val="18"/>
              </w:rPr>
              <w:t xml:space="preserve">rakentamista varten saatu </w:t>
            </w:r>
            <w:r>
              <w:rPr>
                <w:szCs w:val="18"/>
                <w:u w:val="single"/>
              </w:rPr>
              <w:t>rakennuslupa tai vastaava muu lupa tai todistus</w:t>
            </w:r>
            <w:r>
              <w:rPr>
                <w:szCs w:val="18"/>
              </w:rPr>
              <w:t xml:space="preserve"> luvan saannin esteettömyydestä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 xml:space="preserve">HANKESUUNNITELMA </w:t>
            </w:r>
          </w:p>
          <w:p>
            <w:pPr>
              <w:pStyle w:val="Arial9"/>
              <w:ind w:left="720" w:hanging="0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  <w:t>HANKESUUNNITELMAN SISÄLLYSLUETTEL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ykytilan selvit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ääpiirteittäinen selostus hankke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ustelut hankkeen toteuttamisen tarpeellisuud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uonetilaohje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ustannusarv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linkaarikustannuk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unnitelma hankkeen rahoituksen toteutuks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äyttötaloussuunnitel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18"/>
                <w:szCs w:val="18"/>
              </w:rPr>
              <w:t>toteuttamisaikataulu</w:t>
            </w:r>
          </w:p>
          <w:p>
            <w:pPr>
              <w:pStyle w:val="Arial9"/>
              <w:ind w:left="7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utlineLvl w:val="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HANKEKOHTAISET SUUNNITELMA-ASIAKIRJAT katso ohjeita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minedu.fi/liikunt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2 tasoiset piirustuk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kennustapaselostus</w:t>
            </w:r>
          </w:p>
          <w:p>
            <w:pPr>
              <w:pStyle w:val="Arial9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peruskorjausten osalta kuntoarvio tai tarvittaessa kuntotutkimus</w:t>
            </w:r>
          </w:p>
          <w:p>
            <w:pPr>
              <w:pStyle w:val="Arial9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selvitys liikkumisesteettömyydestä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rial9"/>
        <w:rPr>
          <w:szCs w:val="18"/>
        </w:rPr>
      </w:pPr>
      <w:r>
        <w:rPr>
          <w:szCs w:val="18"/>
        </w:rPr>
      </w:r>
    </w:p>
    <w:p>
      <w:pPr>
        <w:pStyle w:val="Arial9"/>
        <w:rPr>
          <w:szCs w:val="18"/>
        </w:rPr>
      </w:pPr>
      <w:r>
        <w:rPr>
          <w:szCs w:val="18"/>
        </w:rPr>
      </w:r>
    </w:p>
    <w:p>
      <w:pPr>
        <w:pStyle w:val="Arial9"/>
        <w:rPr>
          <w:szCs w:val="18"/>
        </w:rPr>
      </w:pPr>
      <w:r>
        <w:rPr>
          <w:szCs w:val="18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LEISTÄ</w:t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ällä lomakkeella pyydetyt tiedot perustuvat opetus- ja kulttuuritoimen rahoituksesta annetun lain (1705/2009)  sekä vapaasta sivistystyöstä annetun lain (632/1998) 15 §:n säännöksiin.</w:t>
            </w:r>
          </w:p>
          <w:p>
            <w:pPr>
              <w:pStyle w:val="Arial9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Mikäli hakemuskohteeseen myönnetään valtionavustusta, valtionapuviranomainen voi asettaa päätöksessään avustuksen käytölle ehtoja jotka koskevat mm: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tietojen toimittamista hankkeen toteutumisesta ja kustannuksista (hankeselvitys)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vustuksen käyttöaikaa ja hyväksyttäviä menoj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valtionavustuksen maksatu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hankkeen vakuuttami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hakijan ilmoitusvelvollisuutta olosuhteiden muuttumise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valtionapuviranomaisen valvontaoikeutta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 xml:space="preserve">Hakija saa lisätietoja avustuksen hakemisesta opetus- ja kulttuuriministeriön Internet-sivuilta </w:t>
            </w:r>
            <w:hyperlink r:id="rId4">
              <w:r>
                <w:rPr>
                  <w:rStyle w:val="InternetLink"/>
                  <w:szCs w:val="18"/>
                </w:rPr>
                <w:t>www.minedu.fi</w:t>
              </w:r>
            </w:hyperlink>
            <w:r>
              <w:rPr>
                <w:szCs w:val="18"/>
              </w:rPr>
              <w:t>.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omakekent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makekentta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TUS-JA KULTTUURIMINISTERIÖ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tarikatu 2 b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 29, 00023 Valtioneuvosto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h. 0295 330004</w:t>
      </w:r>
    </w:p>
    <w:p>
      <w:pPr>
        <w:pStyle w:val="Lomakekentta"/>
        <w:rPr/>
      </w:pPr>
      <w:r>
        <w:rPr/>
        <w:t>kirjaamo@minedu.fi</w:t>
      </w:r>
    </w:p>
    <w:sectPr>
      <w:footerReference w:type="default" r:id="rId5"/>
      <w:footerReference w:type="first" r:id="rId6"/>
      <w:type w:val="continuous"/>
      <w:pgSz w:w="11906" w:h="16838"/>
      <w:pgMar w:left="1134" w:right="567" w:gutter="0" w:header="0" w:top="28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20g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20g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Kappaleenoletusfontti">
    <w:name w:val="Kappaleen oletusfontti"/>
    <w:qFormat/>
    <w:rPr/>
  </w:style>
  <w:style w:type="character" w:styleId="Otsikko8Char">
    <w:name w:val="Otsikko 8 Char"/>
    <w:qFormat/>
    <w:rPr>
      <w:rFonts w:ascii="Arial" w:hAnsi="Arial" w:cs="Arial"/>
      <w:sz w:val="16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PageNumber">
    <w:name w:val="Page Number"/>
    <w:basedOn w:val="Kappaleenoletusfontti"/>
    <w:rPr/>
  </w:style>
  <w:style w:type="character" w:styleId="LeiptekstiChar">
    <w:name w:val="Leipäteksti Char"/>
    <w:qFormat/>
    <w:rPr>
      <w:rFonts w:ascii="Arial" w:hAnsi="Arial" w:cs="Arial"/>
      <w:b/>
      <w:bCs/>
      <w:sz w:val="18"/>
      <w:szCs w:val="1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ascii="Arial" w:hAnsi="Arial" w:cs="Arial"/>
      <w:b/>
      <w:bCs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 w:val="18"/>
      <w:szCs w:val="18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rialLihavoitu9CAPSLOCK">
    <w:name w:val="Arial Lihavoitu 9 CAPSLOCK"/>
    <w:basedOn w:val="Arial9"/>
    <w:qFormat/>
    <w:pPr/>
    <w:rPr>
      <w:b/>
      <w:caps/>
      <w:szCs w:val="18"/>
    </w:rPr>
  </w:style>
  <w:style w:type="paragraph" w:styleId="TextBodyIndent">
    <w:name w:val="Body Text Indent"/>
    <w:basedOn w:val="Normal"/>
    <w:pPr/>
    <w:rPr>
      <w:rFonts w:cs="Arial"/>
      <w:b/>
      <w:bCs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fi/liikunta" TargetMode="External"/><Relationship Id="rId4" Type="http://schemas.openxmlformats.org/officeDocument/2006/relationships/hyperlink" Target="http://www.minedu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7:00Z</dcterms:created>
  <dc:creator>Lääninhallitukset;ISLH;YPA</dc:creator>
  <dc:description/>
  <cp:keywords/>
  <dc:language>en-US</dc:language>
  <cp:lastModifiedBy>Tiia Liuskanto</cp:lastModifiedBy>
  <cp:lastPrinted>2016-11-24T13:53:00Z</cp:lastPrinted>
  <dcterms:modified xsi:type="dcterms:W3CDTF">2021-11-29T10:47:00Z</dcterms:modified>
  <cp:revision>2</cp:revision>
  <dc:subject/>
  <dc:title>LHXXXxxx_FI</dc:title>
</cp:coreProperties>
</file>