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ätietoja:</w:t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pin aluehallintovirasto (AVI)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Liikuntatoimen ylitarkastaja </w:t>
      </w:r>
      <w:r>
        <w:rPr>
          <w:rFonts w:cs="Arial" w:ascii="Arial" w:hAnsi="Arial"/>
          <w:b/>
          <w:bCs/>
          <w:sz w:val="22"/>
          <w:szCs w:val="22"/>
        </w:rPr>
        <w:t>Kai-Matti Joona</w:t>
      </w:r>
      <w:r>
        <w:rPr>
          <w:rFonts w:cs="Arial" w:ascii="Arial" w:hAnsi="Arial"/>
          <w:sz w:val="22"/>
          <w:szCs w:val="22"/>
        </w:rPr>
        <w:t xml:space="preserve">, p. 0295 017 396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änsi- ja Sisä-Suomen aluehallintovirasto toimii Keski-Pohjanmaan, Pirkanmaan, Keski-Suomen, Etelä-Pohjanmaan ja Pohjanmaan maakuntien alueill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änsi- ja Sisä-Suomen aluehallintovirasto (AVI) Vaasan päätoimipaikka </w:t>
      </w:r>
    </w:p>
    <w:p>
      <w:pPr>
        <w:pStyle w:val="Normal"/>
        <w:tabs>
          <w:tab w:val="clear" w:pos="1304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ikuntatoimen ylitarkastaja </w:t>
      </w:r>
      <w:r>
        <w:rPr>
          <w:rFonts w:cs="Arial" w:ascii="Arial" w:hAnsi="Arial"/>
          <w:b/>
          <w:bCs/>
        </w:rPr>
        <w:t>Satu Sjöholm</w:t>
      </w:r>
      <w:r>
        <w:rPr>
          <w:rFonts w:cs="Arial" w:ascii="Arial" w:hAnsi="Arial"/>
        </w:rPr>
        <w:t xml:space="preserve">, p. 0295 018 82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hjois-Suomen aluehallintovirasto toimii Kainuun ja Pohjois-Pohjanmaan maakuntien alueill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hjois-Suomen aluehallintovirasto (AVI)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iikuntatoimen ylitarkastaja </w:t>
      </w:r>
      <w:r>
        <w:rPr>
          <w:rFonts w:cs="Arial" w:ascii="Arial" w:hAnsi="Arial"/>
          <w:b/>
          <w:bCs/>
        </w:rPr>
        <w:t>Ulla Silventoinen</w:t>
      </w:r>
      <w:r>
        <w:rPr>
          <w:rFonts w:cs="Arial" w:ascii="Arial" w:hAnsi="Arial"/>
        </w:rPr>
        <w:t>, p. 0295 017 66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ä-Suomen aluehallintovirasto toimii Etelä-Savon, Pohjois-Savon ja Pohjois-Karjalan maakuntien alueill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tä-Suomen aluehallintovirasto (AVI), Mikkelin päätoimipaikk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unnitteli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nna Koistinen</w:t>
      </w:r>
      <w:r>
        <w:rPr>
          <w:rFonts w:cs="Arial" w:ascii="Arial" w:hAnsi="Arial"/>
          <w:color w:val="000000"/>
          <w:sz w:val="22"/>
          <w:szCs w:val="22"/>
        </w:rPr>
        <w:t>, puh. 0295 016 073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Etelä-Suomen aluehallintovirasto toimii Kanta-Hämeen, Päijät-Hämeen, Uudenmaan, Kymenlaakson ja Etelä-Karjalan maakuntien alueill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elä-Suomen aluehallintovirasto (AVI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litarkastaja </w:t>
      </w:r>
      <w:r>
        <w:rPr>
          <w:rFonts w:cs="Arial" w:ascii="Arial" w:hAnsi="Arial"/>
          <w:b/>
        </w:rPr>
        <w:t>Ilpo Piri</w:t>
      </w:r>
      <w:r>
        <w:rPr>
          <w:rFonts w:cs="Arial" w:ascii="Arial" w:hAnsi="Arial"/>
        </w:rPr>
        <w:t>, p. 0295 016 559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unais-Suomen aluehallintovirasto toimii Varsinais-Suomen ja Satakunnan maakuntien alueill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unais-Suomen aluehallintovirasto (AVI), Turun päätoimipaikk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ikuntatoimentarkastaja </w:t>
      </w:r>
      <w:r>
        <w:rPr>
          <w:rFonts w:cs="Arial" w:ascii="Arial" w:hAnsi="Arial"/>
          <w:b/>
          <w:bCs/>
        </w:rPr>
        <w:t>Tiina Kaijanen</w:t>
      </w:r>
      <w:r>
        <w:rPr>
          <w:rFonts w:cs="Arial" w:ascii="Arial" w:hAnsi="Arial"/>
        </w:rPr>
        <w:t>, p. 0295 018 30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kkeiden sisällöllinen neuvonta:</w:t>
      </w:r>
    </w:p>
    <w:p>
      <w:pPr>
        <w:pStyle w:val="Vaintekstin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IKKUVAT - VALTAKUNNALLISET LIIKUNNANEDISTÄMISOHJELMAT </w:t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ikkuva perhe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liikkuvaperhe.fi</w:t>
        </w:r>
      </w:hyperlink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ikkuva varhaiskasvatus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www.liikkuvavarhaiskasvatus.fi/fi/yhteystiedot</w:t>
        </w:r>
      </w:hyperlink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ikkuva aikuinen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liikkuvaaikuinen.fi/</w:t>
        </w:r>
      </w:hyperlink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kiliikkuja/Ikäihmiset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ikainstituutti.fi/ikiliikkuja/</w:t>
        </w:r>
      </w:hyperlink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IKUNNAN ALUEJÄRJESTÖT</w:t>
      </w:r>
    </w:p>
    <w:p>
      <w:pPr>
        <w:pStyle w:val="Vaintekstin"/>
        <w:rPr/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liikunnanaluejarjestot.fi/</w:t>
        </w:r>
      </w:hyperlink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uettelokappale">
    <w:name w:val="Luettelokappale"/>
    <w:basedOn w:val="Normal"/>
    <w:qFormat/>
    <w:pPr>
      <w:ind w:left="720" w:hanging="0"/>
    </w:pPr>
    <w:rPr>
      <w:rFonts w:eastAsia="Calib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ikkuvaperhe.fi/" TargetMode="External"/><Relationship Id="rId3" Type="http://schemas.openxmlformats.org/officeDocument/2006/relationships/hyperlink" Target="https://www.liikkuvavarhaiskasvatus.fi/fi/yhteystiedot" TargetMode="External"/><Relationship Id="rId4" Type="http://schemas.openxmlformats.org/officeDocument/2006/relationships/hyperlink" Target="https://liikkuvaaikuinen.fi/" TargetMode="External"/><Relationship Id="rId5" Type="http://schemas.openxmlformats.org/officeDocument/2006/relationships/hyperlink" Target="https://www.ikainstituutti.fi/ikiliikkuja/" TargetMode="External"/><Relationship Id="rId6" Type="http://schemas.openxmlformats.org/officeDocument/2006/relationships/hyperlink" Target="https://www.liikunnanaluejarjestot.f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4:00Z</dcterms:created>
  <dc:creator>Järjestelmänvalvoja</dc:creator>
  <dc:description/>
  <cp:keywords/>
  <dc:language>en-US</dc:language>
  <cp:lastModifiedBy>Tiia Liuskanto</cp:lastModifiedBy>
  <cp:lastPrinted>2016-09-14T10:56:00Z</cp:lastPrinted>
  <dcterms:modified xsi:type="dcterms:W3CDTF">2022-08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