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VUODELLE 2017 MAAHANMUUTTAJIEN AMMATILLISEEN KOULUTUKSEEN KOHDENNETUN OPPISOPIMUSKOULUTUKSENA JÄRJESTETTÄVÄN AMMATILLISEN LISÄKOULUTUKSEN HAETTAVAN VALTIONAVUSTUKSEN MÄÄR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mmatillisen lisäkoulutuksen järjestäjä – Oppisopimusmuotoinen koulutu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ulutuksen järjestäjän ni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= järjestämisluvan haltija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-tunnus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iosoit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inumero ja postitoimipaikk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teyshenkilö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teyshenkilön puhelinnumer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teyshenkilön sähköpost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7"/>
        <w:gridCol w:w="2270"/>
        <w:gridCol w:w="432"/>
        <w:gridCol w:w="1029"/>
        <w:gridCol w:w="1640"/>
        <w:gridCol w:w="249"/>
      </w:tblGrid>
      <w:tr>
        <w:trPr>
          <w:trHeight w:val="263" w:hRule="atLeast"/>
        </w:trPr>
        <w:tc>
          <w:tcPr>
            <w:tcW w:w="4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33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i-FI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i-FI"/>
              </w:rPr>
              <w:t>Oppisopimuskoulutu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i-FI"/>
              </w:rPr>
              <w:t xml:space="preserve">Arvio valtionosuudella vuonna 2017 rahoitettavan oppisopimuskoulutuksena järjestettävän ammatillisen lisäkoulutuksen paikkojen toteumasta </w:t>
            </w:r>
          </w:p>
        </w:tc>
        <w:tc>
          <w:tcPr>
            <w:tcW w:w="3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i-FI"/>
              </w:rPr>
              <w:t>Arvio valtionavustuksella vuonna 2017 maahanmuuttajille oppisopimuskoulutuksena järjestettävän ammatillisen lisäkoulutuksen opiskelijoista</w:t>
            </w:r>
          </w:p>
        </w:tc>
      </w:tr>
      <w:tr>
        <w:trPr>
          <w:trHeight w:val="1178" w:hRule="atLeast"/>
        </w:trPr>
        <w:tc>
          <w:tcPr>
            <w:tcW w:w="4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1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Ammattitutkintoon valmistava koulutus</w:t>
            </w:r>
          </w:p>
        </w:tc>
        <w:tc>
          <w:tcPr>
            <w:tcW w:w="1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Erikoisammattitutkintoon valmistava koulutus</w:t>
            </w:r>
          </w:p>
        </w:tc>
      </w:tr>
      <w:tr>
        <w:trPr>
          <w:trHeight w:val="276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Humanistinen ja kasvatusala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1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r>
          </w:p>
        </w:tc>
      </w:tr>
      <w:tr>
        <w:trPr>
          <w:trHeight w:val="276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Kulttuuriala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1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r>
          </w:p>
        </w:tc>
      </w:tr>
      <w:tr>
        <w:trPr>
          <w:trHeight w:val="276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Yhteiskuntatieteiden, liiketalouden ja hallinnon ala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1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r>
          </w:p>
        </w:tc>
      </w:tr>
      <w:tr>
        <w:trPr>
          <w:trHeight w:val="226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Luonnontieteiden ala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1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r>
          </w:p>
        </w:tc>
      </w:tr>
      <w:tr>
        <w:trPr>
          <w:trHeight w:val="21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Tekniikan ja liikenteen ala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1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r>
          </w:p>
        </w:tc>
      </w:tr>
      <w:tr>
        <w:trPr>
          <w:trHeight w:val="908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Puutavaran autonkuljetuksen, maarakennusalan, ajoneuvonosturinkuljettajan, yhdistelmäajoneuvonkuljettajan, linja-autonkuljettajan sekä lentoasemapalvelujen ja ammattisukeltajan koulutus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1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r>
          </w:p>
        </w:tc>
      </w:tr>
      <w:tr>
        <w:trPr>
          <w:trHeight w:val="288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Luonnonvara- ja ympäristöala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1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r>
          </w:p>
        </w:tc>
      </w:tr>
      <w:tr>
        <w:trPr>
          <w:trHeight w:val="251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Metsäkoneenkuljettaja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1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r>
          </w:p>
        </w:tc>
      </w:tr>
      <w:tr>
        <w:trPr>
          <w:trHeight w:val="21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Sosiaali-, terveys- ja liikunta-ala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1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r>
          </w:p>
        </w:tc>
      </w:tr>
      <w:tr>
        <w:trPr>
          <w:trHeight w:val="777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Kuntoutus- ja liikunta-ala sekä sairaankuljettajan, optiikkahiojan, jalkojenhoidon, puhevammaisten tulkkipalvelun ja kipsimestarin koulutus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1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r>
          </w:p>
        </w:tc>
      </w:tr>
      <w:tr>
        <w:trPr>
          <w:trHeight w:val="288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Matkailu-, ravitsemis- ja talousala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1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r>
          </w:p>
        </w:tc>
      </w:tr>
      <w:tr>
        <w:trPr>
          <w:trHeight w:val="289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33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Molemmat yhteensä alle</w:t>
            </w:r>
          </w:p>
        </w:tc>
      </w:tr>
      <w:tr>
        <w:trPr>
          <w:trHeight w:val="288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i-FI"/>
              </w:rPr>
              <w:t>Yhteensä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33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r>
          </w:p>
        </w:tc>
      </w:tr>
      <w:tr>
        <w:trPr>
          <w:trHeight w:val="288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i-FI"/>
              </w:rPr>
              <w:t>Haettavan valtionavustuksen määrä €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  <w:t>XXXXXXXXXXXXXXXXXXXXXX</w:t>
            </w:r>
          </w:p>
        </w:tc>
        <w:tc>
          <w:tcPr>
            <w:tcW w:w="33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fi-FI"/>
              </w:rPr>
            </w:r>
          </w:p>
        </w:tc>
      </w:tr>
      <w:tr>
        <w:trPr>
          <w:trHeight w:val="263" w:hRule="atLeast"/>
        </w:trPr>
        <w:tc>
          <w:tcPr>
            <w:tcW w:w="4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2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fi-F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70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äivämäärä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ulutuksen järjestäjän edustajan (nimenkirjoitusoikeus) allekirjoitus ja nimen selvenny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OPETUS- JA KULTTUURIMINISTERIÖ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ab/>
      <w:tab/>
      <w:t>LOMAKE 5</w:t>
      <w:tab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7:00Z</dcterms:created>
  <dc:creator>Hyvönen Erno</dc:creator>
  <dc:description/>
  <dc:language>en-US</dc:language>
  <cp:lastModifiedBy>Vesanto Tarja</cp:lastModifiedBy>
  <cp:lastPrinted>2016-10-10T09:44:00Z</cp:lastPrinted>
  <dcterms:modified xsi:type="dcterms:W3CDTF">2017-02-13T14:27:00Z</dcterms:modified>
  <cp:revision>2</cp:revision>
  <dc:subject/>
  <dc:title>LOMAKE 5  Vuodelle 2017 maahanmuuttajien oppisopimuskoulutus_ ammatillisena lisäkoulutuksena haett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9DE5D74FDBA8439C5A194E0CD42069</vt:lpwstr>
  </property>
  <property fmtid="{D5CDD505-2E9C-101B-9397-08002B2CF9AE}" pid="3" name="MetadataXml">
    <vt:lpwstr>&lt;?xml version="1.0" encoding="utf-8"?&gt;&lt;DocumentMetadata xmlns:xsi="http://www.w3.org/2001/XMLSchema-instance" xmlns:xsd="http://www.w3.org/2001/XMLSchema"&gt;&lt;Title&gt;LOMAKE 5  Vuodelle 2017 maahanmuuttajien oppisopimuskoulutus_ ammatillisena lisäkoulutuksena </vt:lpwstr>
  </property>
</Properties>
</file>