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oittaneet opiskelijat ja suoritetut tutkinnot tai tutkinnon osat </w:t>
      </w:r>
      <w:r>
        <w:rPr>
          <w:b/>
        </w:rPr>
        <w:t>21.9.2015-20.9.2016</w:t>
      </w:r>
      <w:r>
        <w:rPr/>
        <w:t xml:space="preserve"> yhteensä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mmatillisen lisäkoulutuksen järjestäjä – Oppilaitosmuotoinen koulutu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lutuksen järjestäjän ni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= järjestämisluvan haltija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-tunnu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osoi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 ja postitoimipaikk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lutuksen järjestäjän pankkiti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= järjestämisluvan haltijan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AN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: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teyshenkilö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teyshenkilön puhelinnumer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teyshenkilön sähköpost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851"/>
        <w:gridCol w:w="992"/>
        <w:gridCol w:w="992"/>
      </w:tblGrid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299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i-FI"/>
              </w:rPr>
              <w:t>Oppilaitosmuotoinen koulut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b/>
              </w:rPr>
              <w:t>21.9.2015-20.9.2016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fi-FI"/>
              </w:rPr>
              <w:t>yhteensä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  <w:t>Aloittajamäärä</w:t>
            </w:r>
          </w:p>
        </w:tc>
      </w:tr>
      <w:tr>
        <w:trPr>
          <w:trHeight w:val="141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Ammatil-linen perus-koulutu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Ammatti-tutkintoon valmistava koulutu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Erikois-ammatti-tutkintoon valmistava koulutus</w:t>
            </w:r>
          </w:p>
        </w:tc>
      </w:tr>
      <w:tr>
        <w:trPr>
          <w:trHeight w:val="19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Humanistinen ja kasvatusa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Kulttuuria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Yhteiskuntatieteiden, liiketalouden ja hallinnon a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Luonnontieteiden a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Tekniikan ja liikenteen a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Puutavaran autonkuljetuksen, maarakennusalan, ajoneuvonosturinkuljettajan, yhdistelmäajoneuvonkuljettajan, linja-autonkuljettajan sekä lentoasemapalvelujen ja ammattisukeltajan koulutu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Luonnonvara- ja ympäristöa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Metsäkoneenkuljettaj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Sosiaali-, terveys- ja liikunta-a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Kuntoutus- ja liikunta-ala sekä sairaankuljettajan, optiikkahiojan, jalkojenhoidon, puhevammaisten tulkkipalvelun ja kipsimestarin koulutu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Matkailu-, ravitsemis- ja talousa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i-FI"/>
              </w:rPr>
              <w:t>Yhteens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886"/>
        <w:gridCol w:w="992"/>
        <w:gridCol w:w="992"/>
        <w:gridCol w:w="851"/>
        <w:gridCol w:w="992"/>
        <w:gridCol w:w="992"/>
      </w:tblGrid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2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299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i-FI"/>
              </w:rPr>
              <w:t>Oppilaitosmuotoinen koulut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b/>
              </w:rPr>
              <w:t>21.9.2015-20.9.2016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fi-FI"/>
              </w:rPr>
              <w:t>yhteensä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  <w:t>Tutkinnot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  <w:t>Tutkinnon osat</w:t>
            </w:r>
          </w:p>
        </w:tc>
      </w:tr>
      <w:tr>
        <w:trPr>
          <w:trHeight w:val="141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Ammatil-linen perus-koulutu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Ammatti-tutkintoon valmistava koulutu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Erikois-ammatti-tutkintoon valmistava koulutus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Ammatil-linen perus-koulutu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Ammatti-tutkintoon valmistava koulutu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Erikois-ammatti-tutkintoon valmistava koulutus</w:t>
            </w:r>
          </w:p>
        </w:tc>
      </w:tr>
      <w:tr>
        <w:trPr>
          <w:trHeight w:val="19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Humanistinen ja kasvatusal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Kulttuurial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Yhteiskuntatieteiden, liiketalouden ja hallinnon al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Luonnontieteiden al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Tekniikan ja liikenteen al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Puutavaran autonkuljetuksen, maarakennusalan, ajoneuvonosturinkuljettajan, yhdistelmäajoneuvonkuljettajan, linja-autonkuljettajan sekä lentoasemapalvelujen ja ammattisukeltajan koulutus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Luonnonvara- ja ympäristöal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Metsäkoneenkuljettaj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Sosiaali-, terveys- ja liikunta-al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Kuntoutus- ja liikunta-ala sekä sairaankuljettajan, optiikkahiojan, jalkojenhoidon, puhevammaisten tulkkipalvelun ja kipsimestarin koulutus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Matkailu-, ravitsemis- ja talousal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i-FI"/>
              </w:rPr>
              <w:t>Yhteensä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70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äivämäärä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ulutuksen järjestäjän edustajan (nimenkirjoitusoikeus) allekirjoitus ja nimen selvenn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PETUS- JA KULTTUURIMINISTERIÖ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ab/>
      <w:tab/>
      <w:t>LOMAKE 4</w:t>
      <w:tab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6:00Z</dcterms:created>
  <dc:creator>Hyvönen Erno</dc:creator>
  <dc:description/>
  <dc:language>en-US</dc:language>
  <cp:lastModifiedBy>Vesanto Tarja</cp:lastModifiedBy>
  <dcterms:modified xsi:type="dcterms:W3CDTF">2017-02-13T14:26:00Z</dcterms:modified>
  <cp:revision>2</cp:revision>
  <dc:subject/>
  <dc:title>LOMAKE 4  Aloittaneet ja tutkinnot vv. 2015_2016 Oppilaitoismuotoi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9DE5D74FDBA8439C5A194E0CD42069</vt:lpwstr>
  </property>
  <property fmtid="{D5CDD505-2E9C-101B-9397-08002B2CF9AE}" pid="3" name="MetadataXml">
    <vt:lpwstr>&lt;?xml version="1.0" encoding="utf-8"?&gt;&lt;DocumentMetadata xmlns:xsi="http://www.w3.org/2001/XMLSchema-instance" xmlns:xsd="http://www.w3.org/2001/XMLSchema"&gt;&lt;Title&gt;LOMAKE 4  Aloittaneet ja tutkinnot vv. 2015_2016 Oppilaitoismuotoinen&lt;/Title&gt;&lt;AlternativeTitl</vt:lpwstr>
  </property>
</Properties>
</file>