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UODELLE 2017 NUORTEN AIKUISTEN OSAAMISOHJELMAAN KOHDENNETTUJEN OPPISOPIMUSPAIKKOJEN MÄÄRÄ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mmatillisen lisäkoulutuksen järjestäjä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ulutuksen järjestäjän n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= järjestämisluvan haltija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-tunnus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iosoi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inumero ja postitoimipaikk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hteyshenkilö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hteyshenkilön puhelinnumer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hteyshenkilön sähköpos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Haettavien oppisopimuskoulutuksena järjestettävän ammatillise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isäkoulutuksen oppisopimuspaikkojen määrä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fi-FI"/>
        </w:rPr>
      </w:pPr>
      <w:r>
        <w:rPr>
          <w:rFonts w:eastAsia="Times New Roman" w:cs="Calibri"/>
          <w:b/>
          <w:bCs/>
          <w:color w:val="000000"/>
          <w:lang w:eastAsia="fi-FI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268"/>
        <w:gridCol w:w="2268"/>
        <w:gridCol w:w="2268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ettavien oppisopimuspaikkoje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(at, eat) määrä </w:t>
            </w:r>
            <w:r>
              <w:rPr>
                <w:b/>
                <w:i/>
              </w:rPr>
              <w:t>yhteens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rvio uusista vuonna 2017 aloittav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rvio vuonna 2017 opintonsa loppuun saattavist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Humanistinen ja kasvatu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Kulttuuri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Yhteiskuntatieteiden, liiketalouden ja hallinnon 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Luonnontieteiden 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Tekniikan ja liikenteen 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Luonnonvara- ja ympäristö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Sosiaali-, terveys- ja liikunta-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  <w:t>Matkailu-, ravitsemis- ja talous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i-FI"/>
              </w:rPr>
              <w:t>Yhteens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i-FI"/>
              </w:rPr>
            </w:pPr>
            <w:r>
              <w:rPr>
                <w:rFonts w:eastAsia="Times New Roman" w:cs="Calibri"/>
                <w:color w:val="000000"/>
                <w:lang w:eastAsia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ustelu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hderyhmä koko alue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övoiman alakohtainen tarve alueel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llaisia yhteistyörakenteita koulutuksen järjestäjä tulee muiden järjestäjien, yritysten ja TE-hallinnon sekä muiden toimijoiden kanssa hyödyntämään.</w:t>
            </w:r>
          </w:p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170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äivämäärä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ulutuksen järjestäjän edustajan (nimenkirjoitusoikeus) allekirjoitus ja nimen selvennys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PETUS- JA KULTTUURIMINISTERIÖ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ab/>
      <w:tab/>
      <w:t>LOMAKE 3</w:t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Otsikko1Char">
    <w:name w:val="Otsikk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5:00Z</dcterms:created>
  <dc:creator>Pastila-Eklund Mari</dc:creator>
  <dc:description/>
  <dc:language>en-US</dc:language>
  <cp:lastModifiedBy>Vesanto Tarja</cp:lastModifiedBy>
  <dcterms:modified xsi:type="dcterms:W3CDTF">2017-02-13T14:25:00Z</dcterms:modified>
  <cp:revision>2</cp:revision>
  <dc:subject/>
  <dc:title>LOMAKE 3  Vuodelle 2017 nuorten aikuisten osaamisohjelmaan kohdennettujen oppisopimuspaikkojen määr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Asiakirja</vt:lpwstr>
  </property>
  <property fmtid="{D5CDD505-2E9C-101B-9397-08002B2CF9AE}" pid="3" name="MetadataXml">
    <vt:lpwstr>&lt;?xml version="1.0" encoding="utf-8"?&gt;&lt;DocumentMetadata xmlns:xsi="http://www.w3.org/2001/XMLSchema-instance" xmlns:xsd="http://www.w3.org/2001/XMLSchema"&gt;&lt;Title&gt;LOMAKE 3  Vuodelle 2017 nuorten aikuisten osaamisohjelmaan kohdennettujen oppisopimuspaikkoje</vt:lpwstr>
  </property>
</Properties>
</file>