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USRAHOITUKSEN ARVIOITU TOTEUMA VUONNA 2016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mmatillisen lisäkoulutuksen järjestäjä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lutuksen järjestäjän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= järjestämisluvan haltij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-tunnu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osoi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numero ja postitoimipaik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lutuksen järjestäjän pankkit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= järjestämisluvan haltij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BAN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C: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n puhelinnumer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n sähköpos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usrahoituksen arvioitu toteuma vuonna 2016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cs="Calibri"/>
                <w:color w:val="000000"/>
              </w:rPr>
              <w:t>Koulutuksen järjestäjän ammatillisen peruskoulutuksen järjestämisluvassa oleva opiskelijamäär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vio valtionosuudella rahoitetun ammatillisen peruskoulutuksen opiskelijamäärästä vuonna 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mmatillisen lisäkoulutuksen vuotta 2016 koskevan rahoituspäätöksen opiskelijatyövuosimäär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Arvio vuonna 2016 toteutuvista opiskelijatyövuosis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7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äivämäärä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ulutuksen järjestäjän edustajan (nimenkirjoitusoikeus) allekirjoitus ja nimen selvenny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TUS- JA KULTTUURIMINISTERIÖ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  <w:tab/>
      <w:t>LOMAKE 2</w:t>
      <w:tab/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Pastila-Eklund Mari</dc:creator>
  <dc:description/>
  <dc:language>en-US</dc:language>
  <cp:lastModifiedBy>Vesanto Tarja</cp:lastModifiedBy>
  <cp:lastPrinted>2013-12-10T10:26:00Z</cp:lastPrinted>
  <dcterms:modified xsi:type="dcterms:W3CDTF">2017-02-13T14:24:00Z</dcterms:modified>
  <cp:revision>2</cp:revision>
  <dc:subject/>
  <dc:title>LOMAKE 2  Perusrahoituksen arvioitu toteuma vuonna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siakirja</vt:lpwstr>
  </property>
  <property fmtid="{D5CDD505-2E9C-101B-9397-08002B2CF9AE}" pid="3" name="MetadataXml">
    <vt:lpwstr>&lt;?xml version="1.0" encoding="utf-8"?&gt;&lt;DocumentMetadata xmlns:xsi="http://www.w3.org/2001/XMLSchema-instance" xmlns:xsd="http://www.w3.org/2001/XMLSchema"&gt;&lt;Title&gt;LOMAKE 2  Perusrahoituksen arvioitu toteuma vuonna 2016&lt;/Title&gt;&lt;AlternativeTitle /&gt;&lt;Descripti</vt:lpwstr>
  </property>
</Properties>
</file>