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396"/>
        <w:gridCol w:w="190"/>
        <w:gridCol w:w="1872"/>
        <w:gridCol w:w="282"/>
        <w:gridCol w:w="2040"/>
        <w:gridCol w:w="2538"/>
        <w:gridCol w:w="190"/>
      </w:tblGrid>
      <w:tr>
        <w:trPr>
          <w:trHeight w:val="300" w:hRule="atLeast"/>
        </w:trPr>
        <w:tc>
          <w:tcPr>
            <w:tcW w:w="9508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N MAXIMALA OMFATTNINGEN AV YRKESINRIKTAD TILLÄGGSUTBILDNING SOM ORDNAS I FORM AV LÄROAVTALSUTBILDNING ÅR 2017 OCH JUSTERING AV TILLÄGGSUTBILDNINGENS MAXIMALA OMFATTNING ÅR 201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Ansöka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BILAGA 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TBILDNINGSANORDNARE (=innehavare av utbildningstillstånd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Utbildningsanordnare (=innehavare av utbildningstillstånd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Postadres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Postnumm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Post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Kontaktperso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Kontaktpersone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color w:val="000000"/>
              </w:rPr>
              <w:t xml:space="preserve">telefonnummer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Kontaktpersone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color w:val="000000"/>
              </w:rPr>
              <w:t xml:space="preserve">e-postadress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 MAXIMALA OMFATTNINGEN AV TILLÄGSUTBILDNING SOM ORDNAS I FORM AV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LÄROAVTALSUTBILDNING OCH SOM ANSÖKS FÖR ÅR 201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ntal platser som ansök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Ansökan motiveras på en separat bilag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color w:val="000000"/>
              </w:rPr>
              <w:t>Gällande läroavtal som tar i anspråk läroavtalsplatser inom tilläggsutbildningen år 2017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antal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ÄROAVTAL ÅR 2016 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n maximala omfattningen av beviljade läroavtalsplatser inom tilläggsutbildningen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Faktiskt antal läroavtalsplatser inom tilläggsutbildning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(medeltalet för beräkningsdagarn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Medeltal för läroavtalen som gällde 20.1.2016 och 20.9.201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grundläggande utbildning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tilläggsutbild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color w:val="000000"/>
              </w:rPr>
              <w:t>Antal läroavtalsplatser som ansöks för överskridningen av de beviljade maximala läroavtalsplatserna inom tilläggsutbildningen år 20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Ansökan motiveras på en separat bilag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ch namnförtydligande för en representant (med namnteckningsrätt) för utbildningsanordnaren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24" w:hanging="0"/>
      <w:rPr/>
    </w:pPr>
    <w:r>
      <w:rPr/>
      <w:t>VÄND  →</w: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sv-FI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sv-FI" w:bidi="sv-FI"/>
    </w:rPr>
  </w:style>
  <w:style w:type="character" w:styleId="AlatunnisteChar">
    <w:name w:val="Alatunniste Char"/>
    <w:qFormat/>
    <w:rPr>
      <w:lang w:val="sv-FI" w:bidi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7:00Z</dcterms:created>
  <dc:creator>Pastila-Eklund Mari</dc:creator>
  <dc:description/>
  <dc:language>en-US</dc:language>
  <cp:lastModifiedBy>Vesanto Tarja</cp:lastModifiedBy>
  <dcterms:modified xsi:type="dcterms:W3CDTF">2017-02-16T14:57:00Z</dcterms:modified>
  <cp:revision>2</cp:revision>
  <dc:subject/>
  <dc:title/>
</cp:coreProperties>
</file>