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396"/>
        <w:gridCol w:w="190"/>
        <w:gridCol w:w="1872"/>
        <w:gridCol w:w="282"/>
        <w:gridCol w:w="1963"/>
        <w:gridCol w:w="2538"/>
        <w:gridCol w:w="190"/>
      </w:tblGrid>
      <w:tr>
        <w:trPr>
          <w:trHeight w:val="300" w:hRule="atLeast"/>
        </w:trPr>
        <w:tc>
          <w:tcPr>
            <w:tcW w:w="9431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OPPISOPIMUSKOULUTUKSENA JÄRJESTETTÄVÄN AMMATILLISEN LISÄKOULUTUKSEN ENIMMÄISMÄÄRÄ VUONNA 2017 JA VUODEN 2016 LISÄKOULUTUKSEN ENIMMÄISMÄÄRÄN TARKISTAMINE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943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319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Hakemu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i-FI"/>
              </w:rPr>
              <w:t>LIITE 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KOULUTUKSEN JÄRJESTÄJÄ (=järjestämisluvan haltija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102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Koulutuksen järjestäjä (=järjestämisluvan haltija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Postiosoit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Postinumer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Postitoimipaik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Yhteyshenkilö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Yhteyshenkilö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 xml:space="preserve">puhelinnumero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fi-FI"/>
              </w:rPr>
            </w:pPr>
            <w:r>
              <w:rPr>
                <w:rFonts w:eastAsia="Times New Roman" w:cs="Calibri"/>
                <w:color w:val="FF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Yhteyshenkilö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 xml:space="preserve">sähköposti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VUODEKSI 2017 HAETTAVA LISÄKOULUTUKSEN OPPISOPIMUSTEN ENIMMÄISMÄÄRÄ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Haettava määrä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Hakuperustelut erillisellä liitteellä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i-FI"/>
              </w:rPr>
              <w:t>Voimassa olevat, vuoden 2017 lisäkoulutuksen oppisopimuspaikkoja sitovat oppisopimukset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lukumäärä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13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8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238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38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319" w:hRule="atLeast"/>
        </w:trPr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92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 xml:space="preserve">OPPISOPIMUKSET VUONNA 2016 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  <w:tr>
        <w:trPr>
          <w:trHeight w:val="24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Myönnettyjen lisäkoulutuksen oppisopimuspaikkojen enimmäismäärä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Toteutuneet lisäkoulutuksen oppisopimuspaik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(laskentapäivien keskiarvo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0.1.2016 ja 20.9.2016 voimassa olleiden oppisopimusten keskiarvo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peruskoulutus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lisäkoulutu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567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67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b/>
                <w:color w:val="000000"/>
                <w:lang w:eastAsia="fi-FI"/>
              </w:rPr>
              <w:t>Vuoden 2016 lisäkoulutuksen myönnettyjen oppisopimuspaikkojen enimmäismäärän ylitykseen haettavien oppisopimuspaikkojen määr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Hakuperustelut erillisellä liitteellä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9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90" w:hRule="atLeast"/>
        </w:trPr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  <w:tr>
        <w:trPr>
          <w:trHeight w:val="90" w:hRule="atLeast"/>
        </w:trPr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Päivämäärä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Koulutuksen järjestäjän edustajan (nimenkirjoitusoikeus) allekirjoitus ja nimen selvennys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24" w:hanging="0"/>
      <w:rPr/>
    </w:pPr>
    <w:r>
      <w:rPr/>
      <w:t xml:space="preserve">KÄÄNNÄ  </w:t>
    </w:r>
    <w:r>
      <w:rPr>
        <w:rFonts w:cs="Calibri"/>
      </w:rPr>
      <w:t>→</w:t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0:00Z</dcterms:created>
  <dc:creator>Pastila-Eklund Mari</dc:creator>
  <dc:description/>
  <dc:language>en-US</dc:language>
  <cp:lastModifiedBy>Vesanto Tarja</cp:lastModifiedBy>
  <dcterms:modified xsi:type="dcterms:W3CDTF">2017-02-13T14:30:00Z</dcterms:modified>
  <cp:revision>2</cp:revision>
  <dc:subject/>
  <dc:title/>
</cp:coreProperties>
</file>