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fi-FI" w:eastAsia="en-US"/>
        </w:rPr>
      </w:pPr>
      <w:r>
        <w:rPr>
          <w:rFonts w:cs="Arial" w:ascii="Arial" w:hAnsi="Arial"/>
          <w:b/>
          <w:sz w:val="28"/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40970</wp:posOffset>
            </wp:positionV>
            <wp:extent cx="990600" cy="1371600"/>
            <wp:effectExtent l="0" t="0" r="0" b="0"/>
            <wp:wrapTight wrapText="bothSides">
              <wp:wrapPolygon edited="0">
                <wp:start x="-143" y="0"/>
                <wp:lineTo x="-143" y="21493"/>
                <wp:lineTo x="21600" y="2149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  <w:t>HAKEMUS TAIDENÄYTTELYIDEN VALTIONTAKUUN SAAMISEKSI</w:t>
      </w:r>
    </w:p>
    <w:p>
      <w:pPr>
        <w:pStyle w:val="Normal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  <w:t>Hakemus on toimitettava kolme kuukautta ennen haettua valtiontakuun alkamista</w:t>
      </w:r>
    </w:p>
    <w:p>
      <w:pPr>
        <w:pStyle w:val="Normal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fi-FI"/>
        </w:rPr>
      </w:pPr>
      <w:r>
        <w:rPr>
          <w:rFonts w:cs="Garamond" w:ascii="Garamond" w:hAnsi="Garamond"/>
          <w:b/>
          <w:sz w:val="28"/>
          <w:lang w:val="fi-FI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fi-FI"/>
        </w:rPr>
      </w:pPr>
      <w:r>
        <w:rPr>
          <w:rFonts w:cs="Garamond" w:ascii="Garamond" w:hAnsi="Garamond"/>
          <w:b/>
          <w:sz w:val="24"/>
          <w:lang w:val="fi-FI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709"/>
        <w:gridCol w:w="193"/>
        <w:gridCol w:w="91"/>
        <w:gridCol w:w="283"/>
        <w:gridCol w:w="142"/>
        <w:gridCol w:w="425"/>
        <w:gridCol w:w="1717"/>
        <w:gridCol w:w="1221"/>
        <w:gridCol w:w="39"/>
        <w:gridCol w:w="283"/>
        <w:gridCol w:w="851"/>
        <w:gridCol w:w="283"/>
        <w:gridCol w:w="1701"/>
      </w:tblGrid>
      <w:tr>
        <w:trPr>
          <w:trHeight w:val="680" w:hRule="atLeast"/>
        </w:trPr>
        <w:tc>
          <w:tcPr>
            <w:tcW w:w="102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. Hakijan (järjestäjän)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680" w:hRule="atLeast"/>
        </w:trPr>
        <w:tc>
          <w:tcPr>
            <w:tcW w:w="5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</w:tr>
      <w:tr>
        <w:trPr>
          <w:trHeight w:val="1418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Yhteyshenkilö / yhteyshenkilö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suora / vaih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</w:tr>
      <w:tr>
        <w:trPr>
          <w:trHeight w:val="680" w:hRule="atLeast"/>
        </w:trPr>
        <w:tc>
          <w:tcPr>
            <w:tcW w:w="102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2. Näyttelyn nimi, näyttelypaikka ja järjestämisajankohta (= avoinna yleisöl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3. Valtiontakuuta haetaan</w:t>
            </w:r>
          </w:p>
        </w:tc>
      </w:tr>
      <w:tr>
        <w:trPr>
          <w:trHeight w:val="465" w:hRule="atLeast"/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Ajanjaksolle</w:t>
            </w:r>
            <w:r>
              <w:rPr>
                <w:rFonts w:cs="Arial" w:ascii="Arial" w:hAnsi="Arial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 xml:space="preserve">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i-FI"/>
              </w:rPr>
              <w:t>.</w:t>
            </w:r>
            <w:r>
              <w:rPr>
                <w:rFonts w:cs="Arial" w:ascii="Arial" w:hAnsi="Arial"/>
                <w:sz w:val="18"/>
                <w:lang w:val="fi-FI"/>
              </w:rPr>
              <w:t xml:space="preserve"> 2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–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 xml:space="preserve">. </w:t>
            </w:r>
          </w:p>
        </w:tc>
        <w:tc>
          <w:tcPr>
            <w:tcW w:w="609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i-FI"/>
              </w:rPr>
              <w:t>.</w:t>
            </w:r>
            <w:r>
              <w:rPr>
                <w:rFonts w:cs="Arial" w:ascii="Arial" w:hAnsi="Arial"/>
                <w:sz w:val="18"/>
                <w:lang w:val="fi-FI"/>
              </w:rPr>
              <w:t xml:space="preserve"> 20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Hakijan vahingonvastuu näyttelyesineille alka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158" w:type="dxa"/>
            <w:gridSpan w:val="1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un näyttelyesine luovutetaan säilytyspaikastaan lainaksiantajan hallusta ("naulasta") pakkausta ja kuljetusta varten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35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8" w:type="dxa"/>
            <w:gridSpan w:val="1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158" w:type="dxa"/>
            <w:gridSpan w:val="1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113" w:hRule="exact"/>
        </w:trPr>
        <w:tc>
          <w:tcPr>
            <w:tcW w:w="102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58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Kun näyttelyesine on luovutettu lainaksiantajalta tai tämän edustajalta lainaajan tai tämän edustajan haltuu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158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113" w:hRule="exact"/>
        </w:trPr>
        <w:tc>
          <w:tcPr>
            <w:tcW w:w="102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utoin määritelty aika ja paikka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Hakijan vahingonvastuu päättyy: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un näyttelyesine on kuljetuksen jälkeen luovutettu takaisin säilytyspaikalleen ("naulaan"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113" w:hRule="exact"/>
        </w:trPr>
        <w:tc>
          <w:tcPr>
            <w:tcW w:w="102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un näyttelyesine on luovutettu takaisin lainaksiantajalle tai tämän edustajal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113" w:hRule="exact"/>
        </w:trPr>
        <w:tc>
          <w:tcPr>
            <w:tcW w:w="102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utoin määritelty aika ja paikka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66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br w:type="page"/>
      </w:r>
      <w:r>
        <w:rPr>
          <w:lang w:val="fi-FI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83"/>
        <w:gridCol w:w="1974"/>
        <w:gridCol w:w="6"/>
        <w:gridCol w:w="285"/>
        <w:gridCol w:w="134"/>
        <w:gridCol w:w="437"/>
        <w:gridCol w:w="284"/>
        <w:gridCol w:w="141"/>
        <w:gridCol w:w="2269"/>
        <w:gridCol w:w="426"/>
        <w:gridCol w:w="425"/>
        <w:gridCol w:w="850"/>
      </w:tblGrid>
      <w:tr>
        <w:trPr>
          <w:trHeight w:val="1134" w:hRule="atLeast"/>
        </w:trPr>
        <w:tc>
          <w:tcPr>
            <w:tcW w:w="102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4. Näyttelyesineiden yhteenlaskettu vakuutusarvo (ulkomaisessa valuutassa ja euroiss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   </w:t>
            </w:r>
            <w:r>
              <w:rPr>
                <w:rFonts w:cs="Arial" w:ascii="Arial" w:hAnsi="Arial"/>
                <w:lang w:val="fi-FI"/>
              </w:rPr>
              <w:t xml:space="preserve">Näyttelyesineiden luettelo ja yksittäisten näyttelyesineiden vakuutusarvot </w:t>
            </w:r>
            <w:r>
              <w:rPr>
                <w:rFonts w:cs="Arial" w:ascii="Arial" w:hAnsi="Arial"/>
                <w:u w:val="single"/>
                <w:lang w:val="fi-FI"/>
              </w:rPr>
              <w:t>erillisellä liitteellä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fi-FI"/>
              </w:rPr>
            </w:pPr>
            <w:r>
              <w:rPr>
                <w:rFonts w:cs="Arial" w:ascii="Arial" w:hAnsi="Arial"/>
                <w:sz w:val="18"/>
                <w:u w:val="singl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akuutusarvo on lopullin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553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 xml:space="preserve">vakuutusarvo on arvio, lopullinen ilmoitetaan viimeistään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>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i-FI"/>
              </w:rPr>
              <w:t>.</w:t>
            </w:r>
            <w:r>
              <w:rPr>
                <w:rFonts w:cs="Arial" w:ascii="Arial" w:hAnsi="Arial"/>
                <w:sz w:val="18"/>
                <w:lang w:val="fi-FI"/>
              </w:rPr>
              <w:t xml:space="preserve"> 20</w:t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>(LIITE 4)</w:t>
            </w:r>
          </w:p>
        </w:tc>
      </w:tr>
      <w:tr>
        <w:trPr>
          <w:trHeight w:val="3402" w:hRule="atLeast"/>
        </w:trPr>
        <w:tc>
          <w:tcPr>
            <w:tcW w:w="10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5. Selvitys näyttelyn taiteellisesta, kulttuurihistoriallisesta tai kansainvälistä kulttuurinvaihtoa edistävästä merkityksestä (tarvittaessa liitteellä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6. Näyttelysopim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Jokaisen lainaksiantajan kanssa on tehtävä kirjallinen sopimus, joka on liitettävä valtiontakuuhakemukseen. </w:t>
              <w:br/>
              <w:t>Jos tästä poiketaan, se on erikseen perusteltava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fi-FI"/>
              </w:rPr>
              <w:t>(LIITE 6</w:t>
            </w:r>
            <w:r>
              <w:rPr>
                <w:rFonts w:cs="Arial" w:ascii="Arial" w:hAnsi="Arial"/>
                <w:b/>
                <w:lang w:val="fi-FI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7. Selvitys näyttelyesineiden kunnon toteamis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akemuksessa on aina oltava yksityiskohtainen selvitys kuntoraportoinnin suorittamistavasta, josta selviää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ammattitaitoisen konservaattorin nimi ja erikoistumisala (taideteosten osalta taidekonservaattori j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kulttuuriesineistön osalta esinekonservaattori)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missä vaiheessa ja keiden läsnä ollessa kuntoraportit tehdään (esineen omistajan luona/lähtömuseoss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ennen esineen pakkaamista, esineen saapuessa näyttelytilaan*, ennen esineen pakkaamista paluukuljetust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varten* ja esineen palauduttua takaisin lainaksiantajalle, pakkauksen purkamisen jälkeen)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Kuntoraporttien on oltava päivätyt, keskenään vertailukelpoiset ja sellaiset, että niistä selviää esinee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lähtökunto, näyttelytilaan saapumiskunto, näyttelytilassa tapahtuneet mahdolliset muutokset, näyttelystä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lähtökunto ja kunto takaisinluovutushetkellä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* -merkityt raportit ovat pakollisi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-  mahdollinen konservointipalvelujen ostamista koskeva sopimus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>(LIITE 7)</w:t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8. Selvitys vakuutuksista ja muista vakuuksista</w:t>
            </w:r>
          </w:p>
        </w:tc>
      </w:tr>
      <w:tr>
        <w:trPr>
          <w:trHeight w:val="284" w:hRule="exact"/>
          <w:cantSplit w:val="true"/>
        </w:trPr>
        <w:tc>
          <w:tcPr>
            <w:tcW w:w="50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  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n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i</w:t>
            </w:r>
          </w:p>
        </w:tc>
        <w:tc>
          <w:tcPr>
            <w:tcW w:w="39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omavastuun kattamiseksi otettu vakuutus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3" w:hRule="exact"/>
        </w:trPr>
        <w:tc>
          <w:tcPr>
            <w:tcW w:w="102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kuljetusvakuutukset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mahdolliset näyttelyesineiden vakuutukset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s on, selvitys vakuutuksesta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mahdollinen toisen valtion myöntämä valtiontakuu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br w:type="page"/>
      </w:r>
      <w:r>
        <w:rPr>
          <w:lang w:val="fi-FI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8"/>
        <w:gridCol w:w="277"/>
        <w:gridCol w:w="7"/>
        <w:gridCol w:w="274"/>
        <w:gridCol w:w="9"/>
        <w:gridCol w:w="567"/>
        <w:gridCol w:w="558"/>
        <w:gridCol w:w="9"/>
        <w:gridCol w:w="839"/>
        <w:gridCol w:w="720"/>
        <w:gridCol w:w="567"/>
        <w:gridCol w:w="283"/>
        <w:gridCol w:w="284"/>
        <w:gridCol w:w="3402"/>
      </w:tblGrid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9.  Näyttelyn talousarvio</w:t>
              <w:br/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                </w:t>
            </w:r>
          </w:p>
        </w:tc>
        <w:tc>
          <w:tcPr>
            <w:tcW w:w="297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lang w:val="fi-FI"/>
              </w:rPr>
              <w:t xml:space="preserve">.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10. Selvitys näyttelytilo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akennuksen pohjapiirros ja leikkauspiirros:</w:t>
            </w:r>
          </w:p>
        </w:tc>
      </w:tr>
      <w:tr>
        <w:trPr>
          <w:trHeight w:val="284" w:hRule="atLeast"/>
          <w:cantSplit w:val="true"/>
        </w:trPr>
        <w:tc>
          <w:tcPr>
            <w:tcW w:w="304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 xml:space="preserve">Toimitettu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  <w:tc>
          <w:tcPr>
            <w:tcW w:w="15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ei muutoks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170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Selvitys näyttelyarkkitehtuurista ja rakenteista</w:t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170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Näyttelyn pohjapiirros</w:t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170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11. Selvitys näyttelytilojen ja välivarastojen paloturvallisuud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 Näyttelytilojen ja välivarastojen paloturvallisuuslaitteiden ja järjestelyjen yleiskuvaus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3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Toimitettu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  <w:tc>
          <w:tcPr>
            <w:tcW w:w="15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</w:t>
            </w:r>
            <w:r>
              <w:rPr>
                <w:rFonts w:cs="Arial" w:ascii="Arial" w:hAnsi="Arial"/>
                <w:lang w:val="fi-FI"/>
              </w:rPr>
              <w:t>ei muutoks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 Palotarkastuspöytäkirja, joka on korkeintaan vuoden vanha näyttelyn päättyessä</w:t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. Alkusammutuskaluston tarkastuspöytäkirja, joka on korkeintaan kahden vuoden vanha näyttelyn päättyessä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. Mahdollisen automaattisen paloilmoittimen tarkastuspöytäkirja, joka on korkeintaan kolmen vuoden vanha näyttelyn päättyessä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. Mahdollisen automaattisen sammutuslaitteiston tarkastuspöytäkirja, joka on korkeintaan kahden vuoden vanha näyttelyn päättyessä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. Selvitys turvallisuussuunnitelmasta</w:t>
            </w:r>
          </w:p>
        </w:tc>
      </w:tr>
      <w:tr>
        <w:trPr>
          <w:trHeight w:val="284" w:hRule="atLeast"/>
          <w:cantSplit w:val="true"/>
        </w:trPr>
        <w:tc>
          <w:tcPr>
            <w:tcW w:w="303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Toimitettu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  <w:tc>
          <w:tcPr>
            <w:tcW w:w="15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</w:t>
            </w:r>
            <w:r>
              <w:rPr>
                <w:rFonts w:cs="Arial" w:ascii="Arial" w:hAnsi="Arial"/>
                <w:lang w:val="fi-FI"/>
              </w:rPr>
              <w:t>ei muutoks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12. Selvitys näyttelytilojen ja välivarastojen rikosturvallisuud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 Näyttelytilojen ja välivarastojen rikosturvallisuuslaitteiden ja järjestelyjen yleiskuvaus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3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Toimitettu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  <w:tc>
          <w:tcPr>
            <w:tcW w:w="15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</w:t>
            </w:r>
            <w:r>
              <w:rPr>
                <w:rFonts w:cs="Arial" w:ascii="Arial" w:hAnsi="Arial"/>
                <w:lang w:val="fi-FI"/>
              </w:rPr>
              <w:t>ei muutoks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 Rikosilmoitinlaitteiden tarkastuspöytäkirja, joka on korkeintaan vuoden vanha laskettuna näyttelyn päättymisestä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br w:type="page"/>
      </w:r>
      <w:r>
        <w:rPr>
          <w:lang w:val="fi-FI"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264"/>
        <w:gridCol w:w="285"/>
        <w:gridCol w:w="834"/>
        <w:gridCol w:w="163"/>
        <w:gridCol w:w="1983"/>
        <w:gridCol w:w="567"/>
        <w:gridCol w:w="567"/>
        <w:gridCol w:w="3240"/>
        <w:gridCol w:w="162"/>
        <w:gridCol w:w="1"/>
      </w:tblGrid>
      <w:tr>
        <w:trPr>
          <w:trHeight w:val="284" w:hRule="atLeast"/>
          <w:cantSplit w:val="true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13. Välivarastoi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älivarastointipaikka ja aika: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14. Selvitys näyttelyn valvoj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akinaisten ja tilapäisten valvojie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lukumäärät,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lepotaukojärjestely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- sijoittelu näyttelytilaan (ei valvomattomia katvealueita)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fi-FI"/>
              </w:rPr>
              <w:t>(LIITE 13)</w:t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tetaan ohessa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9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</w:t>
            </w:r>
            <w:r>
              <w:rPr>
                <w:rFonts w:cs="Arial" w:ascii="Arial" w:hAnsi="Arial"/>
                <w:lang w:val="fi-FI"/>
              </w:rPr>
              <w:t>Toimitetaan viimeistä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. 20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15. Kuljetussuunnitel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kuljetusreitti mahdollisine lepotaukoineen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kuljetusaikataulu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kuljetuserät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kuljetusvälineet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mahdollinen erityisvartioint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mahdollinen kuriiri ja mitä osapuolta hän edusta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-  mahdollinen erityisvartioint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fi-FI"/>
              </w:rPr>
              <w:t>(</w:t>
            </w:r>
            <w:r>
              <w:rPr>
                <w:rFonts w:cs="Arial" w:ascii="Arial" w:hAnsi="Arial"/>
                <w:b/>
                <w:sz w:val="18"/>
                <w:lang w:val="fi-FI"/>
              </w:rPr>
              <w:t>LIITE 14</w:t>
            </w:r>
            <w:r>
              <w:rPr>
                <w:rFonts w:cs="Arial" w:ascii="Arial" w:hAnsi="Arial"/>
                <w:b/>
                <w:lang w:val="fi-FI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i-FI"/>
              </w:rPr>
              <w:t>16. Selvitys lastaamisen ja purkamisen järjestämisestä ja sen valvonn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lang w:val="fi-FI"/>
              </w:rPr>
              <w:tab/>
            </w:r>
            <w:r>
              <w:rPr>
                <w:rFonts w:cs="Arial" w:ascii="Arial" w:hAnsi="Arial"/>
                <w:b/>
                <w:sz w:val="18"/>
                <w:lang w:val="fi-FI"/>
              </w:rPr>
              <w:t>(LIITE 15</w:t>
            </w:r>
            <w:r>
              <w:rPr>
                <w:rFonts w:cs="Arial" w:ascii="Arial" w:hAnsi="Arial"/>
                <w:b/>
                <w:lang w:val="fi-FI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llekirjoitus ja nimen selvennys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lang w:val="fi-FI"/>
        </w:rPr>
        <w:t>Opetus- ja kulttuuriministeriö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 xml:space="preserve">PL 29, 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00023 Valtioneuvosto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 xml:space="preserve">Meritullinkatu 10,  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 xml:space="preserve">00170 Helsinki 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http://www.minedu.fi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sectPr>
      <w:type w:val="nextPage"/>
      <w:pgSz w:w="12240" w:h="15840"/>
      <w:pgMar w:left="1134" w:right="11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Hakemisto4">
    <w:name w:val="Hakemisto 4"/>
    <w:basedOn w:val="Normal"/>
    <w:next w:val="Normal"/>
    <w:qFormat/>
    <w:pPr>
      <w:ind w:left="800" w:hanging="200"/>
    </w:pPr>
    <w:rPr/>
  </w:style>
  <w:style w:type="paragraph" w:styleId="Hakemisto5">
    <w:name w:val="Hakemisto 5"/>
    <w:basedOn w:val="Normal"/>
    <w:next w:val="Normal"/>
    <w:qFormat/>
    <w:pPr>
      <w:ind w:left="1000" w:hanging="200"/>
    </w:pPr>
    <w:rPr/>
  </w:style>
  <w:style w:type="paragraph" w:styleId="Hakemisto6">
    <w:name w:val="Hakemisto 6"/>
    <w:basedOn w:val="Normal"/>
    <w:next w:val="Normal"/>
    <w:qFormat/>
    <w:pPr>
      <w:ind w:left="1200" w:hanging="200"/>
    </w:pPr>
    <w:rPr/>
  </w:style>
  <w:style w:type="paragraph" w:styleId="Hakemisto7">
    <w:name w:val="Hakemisto 7"/>
    <w:basedOn w:val="Normal"/>
    <w:next w:val="Normal"/>
    <w:qFormat/>
    <w:pPr>
      <w:ind w:left="1400" w:hanging="200"/>
    </w:pPr>
    <w:rPr/>
  </w:style>
  <w:style w:type="paragraph" w:styleId="Hakemisto8">
    <w:name w:val="Hakemisto 8"/>
    <w:basedOn w:val="Normal"/>
    <w:next w:val="Normal"/>
    <w:qFormat/>
    <w:pPr>
      <w:ind w:left="1600" w:hanging="200"/>
    </w:pPr>
    <w:rPr/>
  </w:style>
  <w:style w:type="paragraph" w:styleId="Hakemisto9">
    <w:name w:val="Hakemist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</w:rPr>
  </w:style>
  <w:style w:type="paragraph" w:styleId="NoteHeading">
    <w:name w:val="Note Heading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Kommentinteksti">
    <w:name w:val="Kommentin teksti"/>
    <w:basedOn w:val="Normal"/>
    <w:qFormat/>
    <w:pPr/>
    <w:rPr/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</w:rPr>
  </w:style>
  <w:style w:type="paragraph" w:styleId="Kuvaotsikkoluettelo">
    <w:name w:val="Kuvaotsikkoluettelo"/>
    <w:basedOn w:val="Normal"/>
    <w:next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00" w:hanging="20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kroteksti">
    <w:name w:val="Makrotekst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Merkittyluettelo2">
    <w:name w:val="Merkitty luettelo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Merkittyluettelo3">
    <w:name w:val="Merkitty luettelo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Merkittyluettelo4">
    <w:name w:val="Merkitty luettelo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ituluettelo">
    <w:name w:val="Numeroitu luettelo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Numeroituluettelo2">
    <w:name w:val="Numeroitu luettelo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Numeroituluettelo3">
    <w:name w:val="Numeroitu luettelo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Numeroituluettelo4">
    <w:name w:val="Numeroitu luettelo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Numeroituluettelo5">
    <w:name w:val="Numeroitu luettelo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4:00Z</dcterms:created>
  <dc:creator>Opetusministeriö</dc:creator>
  <dc:description/>
  <dc:language>en-US</dc:language>
  <cp:lastModifiedBy>Ahlgren Tarja</cp:lastModifiedBy>
  <cp:lastPrinted>2011-09-14T11:10:00Z</cp:lastPrinted>
  <dcterms:modified xsi:type="dcterms:W3CDTF">2017-01-23T07:24:00Z</dcterms:modified>
  <cp:revision>2</cp:revision>
  <dc:subject/>
  <dc:title>OPETUSMINISTERIÖ</dc:title>
</cp:coreProperties>
</file>