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0600" cy="1371600"/>
            <wp:effectExtent l="0" t="0" r="0" b="0"/>
            <wp:wrapTight wrapText="bothSides">
              <wp:wrapPolygon edited="0">
                <wp:start x="-143" y="0"/>
                <wp:lineTo x="-143" y="21493"/>
                <wp:lineTo x="21600" y="2149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ÄYTTELYIDEN VALTIONTAKUUN SEURANTALOMAK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674"/>
        <w:gridCol w:w="186"/>
        <w:gridCol w:w="180"/>
        <w:gridCol w:w="4320"/>
        <w:gridCol w:w="168"/>
      </w:tblGrid>
      <w:tr>
        <w:trPr>
          <w:trHeight w:val="1134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äyttelyn järjes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äyttelyn nimi, näyttelypaikka ja ajankoh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tiontakuun päätöspäivämäärä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ävijämäärä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hdolliset lisäselvity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dellä olevilla seurantatiedoilla opetus- ja kulttuuriministeriö haluaa varmistuksen siitä, että näyttely on toteutettu suunnitelmien mukaisesti. Lisäselvityksiä kohdassa pyydetään mainitsemaan sellaiset näyttelyesineille mahdollisesti aiheutuneet vahingot, jotka on katettu omavastuuosuuden puittei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ämän seurantalomakkeen palauttaminen katsotaan ilmoitukseksi siitä, että valtiontakuunäyttelyn teoksille </w:t>
        <w:br/>
        <w:t>ei tapahtunut sellaisia vahinkoja, jotka aiheuttaisivat korvausvaatimuksia valtio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akkeen ohessa pyydetään toimittamaan kaksi näyttelyluetteloa, mikäli sellainen on näyttelystä teh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5388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ka ja paik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kirjoitus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Opetus- ja kulttuuriministeriö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L 29,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00023 Valtioneuvosto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Meritullinkatu 10,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00170 Helsinki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ttp://www.minedu.f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Opetusministeriö</dc:creator>
  <dc:description/>
  <dc:language>en-US</dc:language>
  <cp:lastModifiedBy>Ahlgren Tarja</cp:lastModifiedBy>
  <cp:lastPrinted>2002-01-08T09:38:00Z</cp:lastPrinted>
  <dcterms:modified xsi:type="dcterms:W3CDTF">2017-01-23T07:25:00Z</dcterms:modified>
  <cp:revision>2</cp:revision>
  <dc:subject/>
  <dc:title/>
</cp:coreProperties>
</file>