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BIL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Ansökan om statsunderstöd för barnkulturcentrum för 2023.</w:t>
        <w:tab/>
        <w:tab/>
      </w:r>
      <w:r>
        <w:rPr>
          <w:rFonts w:cs="Arial" w:ascii="Arial" w:hAnsi="Arial"/>
          <w:sz w:val="18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Kommuner som ingår i verksamhetsområdet, antalet barn som bor i dessa (under 18 år). Hur många barn strävar man efter att nå genom barnkulturcentrumets verksamhet 2023? </w:t>
              <w:b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ur verksamheten organiseras och sköts (inkl. yrkespersoner inom konst och kultur och övrig personal)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Barnkulturcentrumets samarbetsparter 2023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ltar barnkulturcentrumet i Finlandsmodellen för hobbyverksamhet? På vilket sätt? Deltar kommunerna i verksamhetsområdet i Finlandsmodell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Verksamhetsplan för 2023, inklusive kvalitativa och kvantitativa må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inansieringsplan för 202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ur säkerställer man att verksamheten når även pojk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 Hur har verksamheten stött och hur stöder den under 2023 interaktionen mellan barn och unga med olika bakgru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Beskrivning av verksamheten hittills under 2022 och de resultat som uppnåt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 vilken riktning utvecklar ni barnkulturcentrumets verksamhe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2:00Z</dcterms:created>
  <dc:creator>Arminen Soili</dc:creator>
  <dc:description/>
  <cp:keywords/>
  <dc:language>en-US</dc:language>
  <cp:lastModifiedBy>Berden Iina (OKM)</cp:lastModifiedBy>
  <dcterms:modified xsi:type="dcterms:W3CDTF">2022-10-10T12:32:00Z</dcterms:modified>
  <cp:revision>3</cp:revision>
  <dc:subject/>
  <dc:title/>
</cp:coreProperties>
</file>