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LI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astenkulttuurikeskusten valtionavustusten haku vuodelle 2024</w:t>
        <w:tab/>
        <w:tab/>
      </w:r>
      <w:r>
        <w:rPr>
          <w:rFonts w:cs="Arial" w:ascii="Arial" w:hAnsi="Arial"/>
          <w:sz w:val="18"/>
          <w:szCs w:val="18"/>
        </w:rPr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5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Toiminta-alueeseen sisältyvät kunnat, niissä asuvien lasten lukumäärä (alle 18-vuotiaat). Kuinka moni lapsi pyritään tavoittamaan lastenkulttuurikeskuksen toiminnalla vuonna 2024? </w:t>
              <w:b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Toiminnan organisoituminen ja toimintatapa (sis. taiteen ja kulttuurin ammattilaiset ja muu henkilöstö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Lastenkulttuurikeskuksen yhteistyökumppanit vuonna 2024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nko lastenkulttuurikeskus mukana Harrastamisen Suomen mallissa? Millä tavoin? Ovatko toiminta-alueen kunnat mukana Suomen malliss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Toimintasuunnitelma vuodelle 2024, johon sisältyvät laadulliset ja määrälliset tavoittee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. Rahoitussuunnitelma vuodelle 2024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7. Millä tavoin varmistatte, että toimintanne tavoittaa myös poja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8. Miten toimintanne on tukenut ja tukee vuonna 2024 eri taustaisten lasten ja nuorten välistä vuorovaikutust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9. Kuvaus vuoden 2023 tähänastisesta toiminnasta ja saavutetuista tuloks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Mihin suuntaan kehitätte lastenkulttuurikeskuksen toiminta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41:00Z</dcterms:created>
  <dc:creator>Arminen Soili</dc:creator>
  <dc:description/>
  <cp:keywords/>
  <dc:language>en-US</dc:language>
  <cp:lastModifiedBy>Berden Iina (OKM)</cp:lastModifiedBy>
  <dcterms:modified xsi:type="dcterms:W3CDTF">2023-10-23T11:44:00Z</dcterms:modified>
  <cp:revision>3</cp:revision>
  <dc:subject/>
  <dc:title/>
</cp:coreProperties>
</file>