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LI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astenkulttuurikeskusten valtionavustusten haku vuodelle 2023</w:t>
        <w:tab/>
        <w:tab/>
      </w:r>
      <w:r>
        <w:rPr>
          <w:rFonts w:cs="Arial" w:ascii="Arial" w:hAnsi="Arial"/>
          <w:sz w:val="18"/>
          <w:szCs w:val="18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Toiminta-alueeseen sisältyvät kunnat, niissä asuvien lasten lukumäärä (alle 18-vuotiaat). Kuinka moni lapsi pyritään tavoittamaan lastenkulttuurikeskuksen toiminnalla vuonna 2023? </w:t>
              <w:b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Toiminnan organisoituminen ja toimintatapa (sis. taiteen ja kulttuurin ammattilaiset ja muu henkilöstö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Lastenkulttuurikeskuksen yhteistyökumppanit vuonna 2023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nko lastenkulttuurikeskus mukana Harrastamisen Suomen mallissa? Millä tavoin? Ovatko toiminta-alueen kunnat mukana Suomen malliss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oimintasuunnitelma vuodelle 2023, johon sisältyvät laadulliset ja määrälliset tavoitte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Rahoitussuunnitelma vuodelle 202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illä tavoin varmistetaan, että toiminta tavoittaa myös poj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iten toiminta on tukenut ja tukee vuonna 2023 eri taustaisten lasten ja nuorten välistä vuorovaikutus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 Kuvaus vuoden 2022 tähänastisesta toiminnasta ja saavutetuista tuloks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ihin suuntaan kehitätte lastenkulttuurikeskuksen toiminta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2:00Z</dcterms:created>
  <dc:creator>Arminen Soili</dc:creator>
  <dc:description/>
  <cp:keywords/>
  <dc:language>en-US</dc:language>
  <cp:lastModifiedBy>Berden Iina (OKM)</cp:lastModifiedBy>
  <dcterms:modified xsi:type="dcterms:W3CDTF">2022-10-10T11:12:00Z</dcterms:modified>
  <cp:revision>4</cp:revision>
  <dc:subject/>
  <dc:title/>
</cp:coreProperties>
</file>