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099185</wp:posOffset>
            </wp:positionV>
            <wp:extent cx="21431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left="-142" w:hanging="0"/>
        <w:rPr>
          <w:b/>
          <w:b/>
        </w:rPr>
      </w:pPr>
      <w:r>
        <w:rPr>
          <w:b/>
        </w:rPr>
        <w:t>LIITE 7.  OPPILAAT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90"/>
        <w:gridCol w:w="1472"/>
        <w:gridCol w:w="19"/>
        <w:gridCol w:w="983"/>
        <w:gridCol w:w="986"/>
        <w:gridCol w:w="1778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Oppilaitoksen </w:t>
            </w:r>
            <w:r>
              <w:rPr>
                <w:b/>
                <w:sz w:val="22"/>
              </w:rPr>
              <w:t xml:space="preserve">laajan oppimäärän </w:t>
            </w:r>
            <w:r>
              <w:rPr>
                <w:color w:val="000000"/>
                <w:sz w:val="22"/>
              </w:rPr>
              <w:t>oppilasmäärä syyskuussa 2017 ja syyskuussa 2018 sekä oppilasennuste vuosille 2019, 2020 ja 2021 (kutakin taiteenalaa opiskeleva oppilas merkitään laskelmaan vain yhden kerran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Arkkitehtuur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s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ventävät opin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 Kuvataide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s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ventävät opin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. Käsityö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s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ventävät opin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. Audiovisuualinen taide/ Mediataiteet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s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ventävät opin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 Musiik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opinno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ikin perust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ikkiopistotas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 Sanataide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s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ventävät opin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. Sirkustaide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s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ventävät opin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Tanss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s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ventävät opin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. Teatteritaide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aja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s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yventävät opin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"/>
        <w:gridCol w:w="1377"/>
        <w:gridCol w:w="113"/>
        <w:gridCol w:w="165"/>
        <w:gridCol w:w="1194"/>
        <w:gridCol w:w="19"/>
        <w:gridCol w:w="94"/>
        <w:gridCol w:w="19"/>
        <w:gridCol w:w="870"/>
        <w:gridCol w:w="638"/>
        <w:gridCol w:w="348"/>
        <w:gridCol w:w="1778"/>
      </w:tblGrid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Oppilaitoksen </w:t>
            </w:r>
            <w:r>
              <w:rPr>
                <w:b/>
                <w:sz w:val="22"/>
              </w:rPr>
              <w:t xml:space="preserve">yleisen oppimäärän </w:t>
            </w:r>
            <w:r>
              <w:rPr>
                <w:sz w:val="22"/>
              </w:rPr>
              <w:t>oppilasmäärä syyskuussa 2017 ja syyskuussa 2018 sekä oppilasennuste vuosille 2019, 2020 ja 2021 (kutakin taiteenalaa opiskeleva oppilas merkitään laskelmaan vain yhden kerran)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Arkkitehtuuri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 Kuvataide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. Käsityö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. Audiovisuaalinen taide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ataiteet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 Musiik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 Sanataid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. Sirkustaide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Tanss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hteensä oppila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. Teatteritaide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määrä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pilasennust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ysk. 201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202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 kasva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iset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ma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uisten opin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ensä oppila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Oppilaitoksen </w:t>
            </w:r>
            <w:r>
              <w:rPr>
                <w:b/>
                <w:sz w:val="22"/>
              </w:rPr>
              <w:t xml:space="preserve">maksullisen palvelutoiminnan </w:t>
            </w:r>
            <w:r>
              <w:rPr>
                <w:sz w:val="22"/>
              </w:rPr>
              <w:t xml:space="preserve">oppilasmäärä lukuvuonna 2017-2018 ja 2018-2019 sekä oppilasennuste lukuvuosille 2019-2020 ja 2020-2021 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teenal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ullisen palvelutoiminnan oppilasmäärä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ullisen palvelutoiminnan oppilasennuste</w:t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v 2017-2018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v 2018-201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v 2019-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v 2020-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kitehtuu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vata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äsity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atait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ik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ata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rkusta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s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tterita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ensä oppilait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Ilmoitetaan syyskuulta 2018 taiteenaloittain, mistä </w:t>
            </w:r>
            <w:r>
              <w:rPr>
                <w:b/>
                <w:sz w:val="22"/>
              </w:rPr>
              <w:t>kunnist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laajan oppimäärän musiikin perustason/perusopintojen ja musiikkiopistotason/syven</w:t>
              <w:softHyphen/>
              <w:t>tävien opintojen oppilaat</w:t>
            </w:r>
            <w:r>
              <w:rPr>
                <w:sz w:val="22"/>
              </w:rPr>
              <w:t xml:space="preserve"> ovat ja kuinka paljon mistäkin kunnas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 xml:space="preserve"> Ilmoitetaan syyskuulta 2018 taiteenaloittain, mistä </w:t>
            </w:r>
            <w:r>
              <w:rPr>
                <w:b/>
                <w:sz w:val="22"/>
              </w:rPr>
              <w:t>kunnist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yleisen oppimäärän/yleisen oppimäärän yhteisten opintojen ja teemaopintojen oppilaat</w:t>
            </w:r>
            <w:r>
              <w:rPr>
                <w:sz w:val="22"/>
              </w:rPr>
              <w:t xml:space="preserve"> ovat ja kuinka paljon mistäkin kunnasta.</w:t>
            </w:r>
          </w:p>
          <w:p>
            <w:pPr>
              <w:pStyle w:val="Normal"/>
              <w:tabs>
                <w:tab w:val="clear" w:pos="1304"/>
                <w:tab w:val="left" w:pos="111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rkkitehtuuri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. Arkkitehtuuri</w:t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uvataide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. Kuvataide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äsityö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. Käsityö</w:t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udiovisuaalinen taide/ Mediataiteet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. Audiovisuaalinen taide/ Mediataiteet</w:t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usiikki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. Musiikki</w:t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anataide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. Sanataide</w:t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irkustaide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. Sirkustaide</w:t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anssi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. Tanssi</w:t>
            </w:r>
          </w:p>
        </w:tc>
      </w:tr>
      <w:tr>
        <w:trPr>
          <w:trHeight w:val="911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atteritaide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. Teatterita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993"/>
        <w:gridCol w:w="1842"/>
        <w:gridCol w:w="1182"/>
        <w:gridCol w:w="2362"/>
      </w:tblGrid>
      <w:tr>
        <w:trPr>
          <w:trHeight w:val="62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rFonts w:cs="Times New Roman"/>
                <w:b/>
                <w:sz w:val="22"/>
              </w:rPr>
              <w:t>6.</w:t>
            </w:r>
            <w:r>
              <w:rPr>
                <w:rFonts w:cs="Times New Roman"/>
                <w:sz w:val="22"/>
              </w:rPr>
              <w:t>  Ilmoitetaan vuonna 2019 oppilaitokseen taiteen perusopetukseen hakeneiden ja opintonsa aloittaneiden uusien oppilaiden määrä taiteenaloittain ja oppimäärän mukaan (laaja/yleinen).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2"/>
              </w:rPr>
              <w:t>Taiteenal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haisiä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kasvatus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ajan oppimäärän opinnot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leisen oppimäärä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not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keneet oppil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Opintonsa aloittaneet oppila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keneet oppila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Opintonsa aloittaneet oppila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keneet oppila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intonsa aloittaneet oppilaa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kitehtuu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vata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äsity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atait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ik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ata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rkusta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s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tterita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hteensä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12" w:firstLine="1304"/>
      <w:rPr>
        <w:b/>
        <w:b/>
      </w:rPr>
    </w:pPr>
    <w:r>
      <w:rPr>
        <w:b/>
      </w:rPr>
      <w:t>HAKEMUSLIITE</w:t>
    </w:r>
  </w:p>
  <w:p>
    <w:pPr>
      <w:pStyle w:val="Normal"/>
      <w:ind w:left="5216" w:firstLine="4"/>
      <w:rPr/>
    </w:pPr>
    <w:r>
      <w:rPr/>
      <w:t xml:space="preserve">Taiteen perusopetuksen järjestämislupa ja </w:t>
    </w:r>
  </w:p>
  <w:p>
    <w:pPr>
      <w:pStyle w:val="Normal"/>
      <w:ind w:left="5216" w:firstLine="4"/>
      <w:rPr/>
    </w:pPr>
    <w:r>
      <w:rPr/>
      <w:t xml:space="preserve">oikeus valtionosuuteen opetustuntien </w:t>
    </w:r>
  </w:p>
  <w:p>
    <w:pPr>
      <w:pStyle w:val="Normal"/>
      <w:ind w:left="5216" w:firstLine="4"/>
      <w:rPr/>
    </w:pPr>
    <w:r>
      <w:rPr/>
      <w:t xml:space="preserve">laskennallisen määrän mukaan </w:t>
    </w:r>
  </w:p>
  <w:p>
    <w:pPr>
      <w:pStyle w:val="Normal"/>
      <w:ind w:left="3912" w:firstLine="1304"/>
      <w:rPr>
        <w:i/>
        <w:i/>
      </w:rPr>
    </w:pPr>
    <w:r>
      <w:rPr>
        <w:i/>
      </w:rPr>
      <w:t>Hakemusvuosi 201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2"/>
    </w:rPr>
  </w:style>
  <w:style w:type="character" w:styleId="AlatunnisteChar">
    <w:name w:val="Alatunniste Char"/>
    <w:qFormat/>
    <w:rPr>
      <w:sz w:val="24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ophmaoj</dc:creator>
  <dc:description/>
  <cp:keywords/>
  <dc:language>en-US</dc:language>
  <cp:lastModifiedBy>Arminen Soili (OKM)</cp:lastModifiedBy>
  <cp:lastPrinted>2019-08-14T12:37:00Z</cp:lastPrinted>
  <dcterms:modified xsi:type="dcterms:W3CDTF">2019-08-14T10:25:00Z</dcterms:modified>
  <cp:revision>2</cp:revision>
  <dc:subject/>
  <dc:title/>
</cp:coreProperties>
</file>