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7071"/>
      </w:tblGrid>
      <w:tr>
        <w:trPr>
          <w:trHeight w:val="782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bildningsanordnarens nam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äroanstaltens nam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tor för och lärarna vid läroanstalten antecknas i tabellen på omgående sida i ordningsföljden rektor, tjänsteinnehavare eller befattningshavare, övriga lärare i huvudsyssla samt lärare i bisyssla. För var och en anges uppgiftsbenämning  samt personens behörighet enligt de föreskrivna behörighetsvillkoren för fördjupad eller allmän lärokurs: avlagda examina och de centrala studiehelheter som ingår i examen eller som avlagts separat samt examensår och läroanstalt vid utexamineringen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8"/>
        <w:gridCol w:w="1701"/>
        <w:gridCol w:w="1701"/>
        <w:gridCol w:w="1275"/>
        <w:gridCol w:w="4820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rdjupad lärokur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llmän lärokurs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pgifts-benäm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pgiften sköts som huvudsyssla eller bisyss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ämplig lägre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ögskole-examen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ämplig högre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ögskole-examen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st lärar-examen på institutnivå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om ifrågavarande konstområ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ärare inom konstområ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n lämplig utbildning för konstområd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hörighet som anses tillräcklig som förvärvats genom arbete på område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farenhet som lärare; bör specificeras enligt erfarenhet som lärare i huvudsyssla respektive bisyss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tterligare utredningar (till exempel oavslutade studier, annan arbetserfarenhet som är av vikt för uppgiften än erfarenhet som lärare</w:t>
            </w:r>
          </w:p>
        </w:tc>
      </w:tr>
      <w:tr>
        <w:trPr>
          <w:trHeight w:val="2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inline distT="0" distB="0" distL="0" distR="0">
          <wp:extent cx="2314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BILAGA 2 Företeckning över rektor och lärare</w:t>
    </w:r>
  </w:p>
  <w:p>
    <w:pPr>
      <w:pStyle w:val="Normal"/>
      <w:rPr>
        <w:b/>
        <w:b/>
        <w:szCs w:val="24"/>
      </w:rPr>
    </w:pPr>
    <w:r>
      <w:rPr>
        <w:b/>
        <w:szCs w:val="24"/>
      </w:rPr>
    </w:r>
  </w:p>
  <w:p>
    <w:pPr>
      <w:pStyle w:val="Normal"/>
      <w:rPr/>
    </w:pPr>
    <w:r>
      <w:rPr/>
      <w:t>till ansökan om tillstånd att ordna utbildning inom grundläggande konstundervisning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Calibri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sv-SE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2"/>
      <w:lang w:val="sv-SE"/>
    </w:rPr>
  </w:style>
  <w:style w:type="character" w:styleId="AlatunnisteChar">
    <w:name w:val="Alatunniste Char"/>
    <w:qFormat/>
    <w:rPr>
      <w:sz w:val="24"/>
      <w:szCs w:val="22"/>
      <w:lang w:val="sv-S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SE"/>
    </w:rPr>
  </w:style>
  <w:style w:type="character" w:styleId="Kommentinviite">
    <w:name w:val="Kommentin viite"/>
    <w:qFormat/>
    <w:rPr>
      <w:sz w:val="16"/>
      <w:szCs w:val="16"/>
      <w:lang w:val="sv-SE"/>
    </w:rPr>
  </w:style>
  <w:style w:type="character" w:styleId="KommentintekstiChar">
    <w:name w:val="Kommentin teksti Char"/>
    <w:qFormat/>
    <w:rPr>
      <w:lang w:val="sv-SE"/>
    </w:rPr>
  </w:style>
  <w:style w:type="character" w:styleId="KommentinotsikkoChar">
    <w:name w:val="Kommentin otsikko Char"/>
    <w:qFormat/>
    <w:rPr>
      <w:b/>
      <w:bCs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sv-SE" w:bidi="ar-SA"/>
    </w:rPr>
  </w:style>
  <w:style w:type="paragraph" w:styleId="Kommentinteksti">
    <w:name w:val="Kommentin teksti"/>
    <w:basedOn w:val="Normal"/>
    <w:qFormat/>
    <w:pPr/>
    <w:rPr>
      <w:sz w:val="20"/>
      <w:szCs w:val="20"/>
      <w:lang w:val="sv-SE" w:bidi="ar-SA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  <w:lang w:val="sv-S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2:00Z</dcterms:created>
  <dc:creator>ophmaoj</dc:creator>
  <dc:description/>
  <cp:keywords/>
  <dc:language>en-US</dc:language>
  <cp:lastModifiedBy>Arminen Soili (OKM)</cp:lastModifiedBy>
  <cp:lastPrinted>2019-08-06T12:05:00Z</cp:lastPrinted>
  <dcterms:modified xsi:type="dcterms:W3CDTF">2019-08-14T11:12:00Z</dcterms:modified>
  <cp:revision>2</cp:revision>
  <dc:subject/>
  <dc:title/>
</cp:coreProperties>
</file>